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SCOTS INDEPENDENT CONGREG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Web"/>
        <w:spacing w:before="0" w:after="0"/>
        <w:jc w:val="both"/>
        <w:rPr/>
      </w:pPr>
      <w:r>
        <w:rPr>
          <w:rFonts w:cs="Times New Roman" w:ascii="Times New Roman" w:hAnsi="Times New Roman"/>
        </w:rPr>
        <w:t>Christopher Anderson’s father, William Anders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as a faithful member of a small congregation meeting in the Candlemakers’ Hall, at the top of Candlemaker Row (blue door, directly behind the statue of Greyfriars’ Bobby.</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It is variously described as an ‘</w:t>
      </w:r>
      <w:r>
        <w:rPr>
          <w:rFonts w:cs="Times New Roman" w:ascii="Times New Roman" w:hAnsi="Times New Roman"/>
          <w:bCs/>
        </w:rPr>
        <w:t xml:space="preserve">Old Scots Independent Church’ or an </w:t>
      </w:r>
      <w:r>
        <w:rPr>
          <w:rFonts w:cs="Times New Roman" w:ascii="Times New Roman" w:hAnsi="Times New Roman"/>
        </w:rPr>
        <w:t>‘</w:t>
      </w:r>
      <w:r>
        <w:rPr>
          <w:rFonts w:cs="Times New Roman" w:ascii="Times New Roman" w:hAnsi="Times New Roman"/>
          <w:bCs/>
        </w:rPr>
        <w:t xml:space="preserve">Old Scotch Independent Church’ – both names are used in biographies of </w:t>
      </w:r>
      <w:r>
        <w:rPr>
          <w:rFonts w:cs="Times New Roman" w:ascii="Times New Roman" w:hAnsi="Times New Roman"/>
          <w:color w:val="000000"/>
          <w:szCs w:val="18"/>
        </w:rPr>
        <w:t xml:space="preserve">David Dale, the industrialist whose pioneering cotton mills at New Lanark proved that factory labour could go hand in hand with dignity and enlightenment. He is said to be the founder of the denomination, and attended the Edinburgh church from time to ti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Cs w:val="18"/>
        </w:rPr>
      </w:pPr>
      <w:r>
        <w:rPr>
          <w:rFonts w:cs="Times New Roman"/>
          <w:color w:val="000000"/>
          <w:szCs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s paternal grandfather had been a member, perhaps a founding-member, since the church started in 1763.</w:t>
      </w:r>
      <w:r>
        <w:rPr>
          <w:rStyle w:val="FootnoteCharacters"/>
          <w:rStyle w:val="FootnoteAnchor"/>
          <w:vertAlign w:val="superscript"/>
        </w:rPr>
        <w:footnoteReference w:id="4"/>
      </w:r>
      <w:r>
        <w:rPr/>
        <w:t xml:space="preserve"> When Christopher returned to Edinburgh from Polton in 1796, he attended with his fath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gregation was one of several Independent churches, not connected with the Glasites or any other existing churches, which came into existence in the years following 1760. The best</w:t>
        <w:softHyphen/>
        <w:t>-known of them was at Balchristie in Fife and there was another one in Glas</w:t>
        <w:softHyphen/>
        <w:t>gow. In eighteenth-century Scotland, Independency was synonymous with Congregationalism, and they came to be known as the ‘Old Scots Indepe</w:t>
        <w:softHyphen/>
        <w:t xml:space="preserve">ndents’. All of them disappeared in the early years of the nineteenth century, as their place was taken by the many Baptist or Independent churches that sprang up as a result of the widespread ministry of </w:t>
      </w:r>
      <w:r>
        <w:rPr>
          <w:iCs/>
        </w:rPr>
        <w:t>James Haldane</w:t>
      </w:r>
      <w:r>
        <w:rPr/>
        <w:t>.  The first elders of the church which the Anderson family attended were John M’Lean, cloth merchant. and Robert Carmichael, whose spiritual pilgrimage is set out in the section ‘</w:t>
      </w:r>
      <w:r>
        <w:rPr>
          <w:iCs/>
        </w:rPr>
        <w:t>Scotch Baptists’</w:t>
      </w:r>
      <w:r>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owever, in 1765 Robert Carmichael and seven others, having embraced Baptist convictions, left Candlemakers’ Hall and formed a Baptist church, the first in Edinburgh since the Commonwealth soldiers left in 1659, and they were known as Scotch Baptists.  Twelve years later, another thirty left for the same destination, where they were baptized.  Almost all the leaders of the Scotch Baptists before the close of the eighteenth century came from either Glasite or Old Scots Independent church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From 1765 onward there were therefore three little independent churches in Edinburgh, following gene</w:t>
        <w:softHyphen/>
        <w:t>rally the same style of govern</w:t>
        <w:softHyphen/>
        <w:t xml:space="preserve">ment and worship, apart from the practice of believers’ baptism - the Glasites in Chalmers Close and the Independents in Candlemakers’ Hall, neither of whom practiced believers’ baptism, and the Scotch Baptists. All sought to reproduce literally the order that they believed to have been uniformly followed in the first churches in the lifetime of the apostles.  The main features that distinguish these three from other churches were plurality of elders (and these usually engaged in secular callings and not supported by the church), mutual exhortation by the brethren, weekly communion, fasting on special occasions, the love feast, and unanimity required for decisions of the church.  On doctrinal matters there was a good deal of discussion among the members, but on the whole their views differed little from those of the evangelical Presbyterians by whom they were surround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Edinburgh churches all had representatives of most ranks in society, and among the leaders there were some men of considerable reputation.  However, the meetings in the Candlemakers’ Hall were apparently ill-fitted to retain the attention of the growing youth of the Anderson family, as all five brothers went elsewhere, with their father’s blessing, and four of them were baptised. Christopher Anderson later described the discourses of William Cook as ‘worthy but uneducated’ – </w:t>
      </w:r>
      <w:r>
        <w:rPr>
          <w:i/>
          <w:iCs/>
        </w:rPr>
        <w:t>Life and Letters</w:t>
      </w:r>
      <w:r>
        <w:rPr/>
        <w:t>, p. 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Life and Letters</w:t>
      </w:r>
      <w:r>
        <w:rPr/>
        <w:t>,  pp. 6. 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cottish Baptist Yearbook</w:t>
      </w:r>
      <w:r>
        <w:rPr/>
        <w:t xml:space="preserve"> 1905 pp 144-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Yuille, p. 49.</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bes Macgregor, </w:t>
      </w:r>
      <w:r>
        <w:rPr>
          <w:i/>
          <w:iCs/>
        </w:rPr>
        <w:t>The Story of Greyfriars Bobby</w:t>
      </w:r>
      <w:r>
        <w:rPr/>
        <w:t>, Macdonald, (Loanhead, Modlothian, 198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orbes Macgregor, </w:t>
      </w:r>
      <w:r>
        <w:rPr>
          <w:i/>
          <w:iCs/>
        </w:rPr>
        <w:t>Greyfriars Bobby, the Real Story at Last</w:t>
      </w:r>
      <w:r>
        <w:rPr/>
        <w:t>, (Wright, Edinburgh, 1990).</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The position of his mother is not known - see the section ‘</w:t>
      </w:r>
      <w:r>
        <w:rPr>
          <w:iCs/>
          <w:sz w:val="20"/>
        </w:rPr>
        <w:t>Christopher Anderson’s parents and grandparents’.</w:t>
      </w:r>
    </w:p>
  </w:footnote>
  <w:footnote w:id="3">
    <w:p>
      <w:pPr>
        <w:pStyle w:val="Normal"/>
        <w:jc w:val="both"/>
        <w:rPr/>
      </w:pPr>
      <w:r>
        <w:rPr>
          <w:rStyle w:val="FootnoteCharacters"/>
        </w:rPr>
        <w:footnoteRef/>
      </w:r>
      <w:r>
        <w:rPr>
          <w:sz w:val="20"/>
        </w:rPr>
        <w:t xml:space="preserve"> </w:t>
      </w:r>
      <w:r>
        <w:rPr>
          <w:sz w:val="20"/>
        </w:rPr>
        <w:t>The earliest extant reference to the Craft of Candlemakers is 1488, and until the introduction of gas-lighting early in the nineteenth century, candlemaking was one of the most flourishing of Edinburgh’s crafts. The Candlemakers’ Hall was built in 1722 at number 36 Candlemaker Row, and restored in 1929. It is now used by the Iona Community.</w:t>
      </w:r>
    </w:p>
  </w:footnote>
  <w:footnote w:id="4">
    <w:p>
      <w:pPr>
        <w:pStyle w:val="Normal"/>
        <w:jc w:val="both"/>
        <w:rPr/>
      </w:pPr>
      <w:r>
        <w:rPr>
          <w:rStyle w:val="FootnoteCharacters"/>
        </w:rPr>
        <w:footnoteRef/>
      </w:r>
      <w:r>
        <w:rPr>
          <w:sz w:val="20"/>
        </w:rPr>
        <w:t xml:space="preserve"> </w:t>
      </w:r>
      <w:r>
        <w:rPr>
          <w:sz w:val="20"/>
        </w:rPr>
        <w:t>Derek Murray says it was formed in 1768 but that must be a misprint for 1763, because Robert Carmichael left in 17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34:00Z</dcterms:created>
  <dc:creator>Ian Balfour</dc:creator>
  <dc:description/>
  <dc:language>en-US</dc:language>
  <cp:lastModifiedBy>Ian Balfour</cp:lastModifiedBy>
  <dcterms:modified xsi:type="dcterms:W3CDTF">2007-08-09T09:08:00Z</dcterms:modified>
  <cp:revision>10</cp:revision>
  <dc:subject/>
  <dc:title>OLD SCOTS INDEPENDENT CHURCH</dc:title>
</cp:coreProperties>
</file>